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an advancing its pawns</w:t>
      </w:r>
    </w:p>
    <w:p>
      <w:pPr>
        <w:pStyle w:val="Normal"/>
        <w:rPr/>
      </w:pPr>
      <w:r>
        <w:rPr/>
        <w:t>Olivier Guitta</w:t>
      </w:r>
    </w:p>
    <w:p>
      <w:pPr>
        <w:pStyle w:val="Normal"/>
        <w:rPr/>
      </w:pPr>
      <w:r>
        <w:rPr/>
        <w:t>Middle East Times</w:t>
      </w:r>
    </w:p>
    <w:p>
      <w:pPr>
        <w:pStyle w:val="Normal"/>
        <w:rPr/>
      </w:pPr>
      <w:r>
        <w:rPr/>
        <w:t>June 22, 2009</w:t>
      </w:r>
    </w:p>
    <w:p>
      <w:pPr>
        <w:pStyle w:val="Normal"/>
        <w:rPr>
          <w:sz w:val="28"/>
          <w:u w:val="single"/>
        </w:rPr>
      </w:pPr>
      <w:r>
        <w:rPr>
          <w:sz w:val="28"/>
          <w:u w:val="single"/>
        </w:rPr>
      </w:r>
    </w:p>
    <w:p>
      <w:pPr>
        <w:pStyle w:val="Normal"/>
        <w:rPr/>
      </w:pPr>
      <w:r>
        <w:rPr/>
        <w:t xml:space="preserve">Massive demonstrations in Iran after the disputed presidential “elections” have captured the world’s attention. While it is now obvious that the regime is a menace to its own people, it also very much remains a threat to the world. And since Iran invented the game of chess, it is not surprising that it has been quietly advancing its pawns on the world chessboard. </w:t>
      </w:r>
    </w:p>
    <w:p>
      <w:pPr>
        <w:pStyle w:val="Normal"/>
        <w:rPr/>
      </w:pPr>
      <w:r>
        <w:rPr/>
      </w:r>
    </w:p>
    <w:p>
      <w:pPr>
        <w:pStyle w:val="Normal"/>
        <w:rPr/>
      </w:pPr>
      <w:r>
        <w:rPr/>
        <w:t xml:space="preserve">First and foremost, Iran has been preparing for war in the Gulf. According to an Iranian official recently cited by the Saudi daily </w:t>
      </w:r>
      <w:r>
        <w:rPr>
          <w:i/>
        </w:rPr>
        <w:t>Al Watan</w:t>
      </w:r>
      <w:r>
        <w:rPr/>
        <w:t>, forces of the Iranian Revolutionary Guards have just deployed mobile bases of ground-to-air and ground-to-sea missiles in the Strait of Ormuz to face off a possible attack. But that is far from it: even more worrisome for diplomats and military alike is the fact that Iran has settled in the Horn of Africa. In fact, since December, several Iranian warships have settled in Assab, a harbor in Eritrea. Iran’s intention is to possibly block the strait of Bab-el-Manded, which is the entry point to the Red Sea on the way to the Suez Canal.  One can only imagine the catastrophic consequences of Iran’s blocking at the same time the straits of Ormuz and Bab-el-Manded on the world’s economy in light of the importance of oil shipping.</w:t>
      </w:r>
    </w:p>
    <w:p>
      <w:pPr>
        <w:pStyle w:val="Normal"/>
        <w:rPr/>
      </w:pPr>
      <w:r>
        <w:rPr/>
        <w:t xml:space="preserve">Assab is also close to Djibouti where both the French and U.S. have large bases and could become potential targets of Iranian-sponsored terrorism. Iran is also allegedly bringing in mid-range missiles to Eritrea that could potentially be aimed not only at Israel but also at Iran’s other main enemy: Saudi Arabia. Another concerned party is Eritrea’s neighbor and enemy, Ethiopia, that are not sure at this point that Addis Ababa could not also become one of these missiles’ targets. </w:t>
      </w:r>
    </w:p>
    <w:p>
      <w:pPr>
        <w:pStyle w:val="Normal"/>
        <w:rPr/>
      </w:pPr>
      <w:r>
        <w:rPr/>
        <w:t>Another pawn of Iran in the region is Sudan. It is no coincidence that Israeli drones destroyed there in Jan. convoys of Iranian arms destined to Hamas. Another potential pawn would be Somalia if it were to fall into the hands of Iranian allies. Indeed Eritrea has been supporting Islamist groups that threaten to overthrow the very weak regime in Somalia. If that were to happen Iran could potentially claim the control of the Gulf of Aden and have three powerful allies in the Horn with Eritrea, Sudan and Somalia.</w:t>
      </w:r>
    </w:p>
    <w:p>
      <w:pPr>
        <w:pStyle w:val="Normal"/>
        <w:rPr/>
      </w:pPr>
      <w:r>
        <w:rPr/>
      </w:r>
    </w:p>
    <w:p>
      <w:pPr>
        <w:pStyle w:val="Normal"/>
        <w:rPr/>
      </w:pPr>
      <w:r>
        <w:rPr/>
        <w:t xml:space="preserve">Finally Iran’s main and most powerful proxy, Hezbollah, is beefing up its already huge arsenal that includes about 40,000 rockets that have been supplied by Iran, Syria and Eastern European countries. Indeed already last August, the Italian daily </w:t>
      </w:r>
      <w:r>
        <w:rPr>
          <w:i/>
        </w:rPr>
        <w:t>Corriere della Sera</w:t>
      </w:r>
      <w:r>
        <w:rPr/>
        <w:t xml:space="preserve"> had reported that Russia was going to provide modern weapons to the party of God. Now according to a Western military source cited by the French daily </w:t>
      </w:r>
      <w:r>
        <w:rPr>
          <w:i/>
        </w:rPr>
        <w:t>Libération</w:t>
      </w:r>
      <w:r>
        <w:rPr/>
        <w:t>, Russia has been delivering hundreds of M-302 missiles - a ground-to-ground missile with a 100-mile range capable of delivering a 300-pound explosive- to Syria for Hezbollah.  These missiles have reportedly been assembled and mounted with an explosive head in Syria and are on their way to the Bekaa Valley, in Lebanon.</w:t>
      </w:r>
    </w:p>
    <w:p>
      <w:pPr>
        <w:pStyle w:val="Normal"/>
        <w:rPr/>
      </w:pPr>
      <w:r>
        <w:rPr/>
      </w:r>
    </w:p>
    <w:p>
      <w:pPr>
        <w:pStyle w:val="Normal"/>
        <w:rPr/>
      </w:pPr>
      <w:r>
        <w:rPr/>
        <w:t xml:space="preserve">To counter Iran’s expansion, Western nations have also been preparing for a potential conflict. On top of the massive American presence in Qatar, Kuwait, Iraq, Afghanistan and Djibouti among others, France is now also very much involved. Indeed just last month, France opened its first military base in the region in Abu Dhabi and inked also an ironclad defense agreement with the United Arab Emirates. According to </w:t>
      </w:r>
      <w:r>
        <w:rPr>
          <w:i/>
        </w:rPr>
        <w:t>Le Figaro</w:t>
      </w:r>
      <w:r>
        <w:rPr/>
        <w:t>, that had access to the secret agreement, France has agreed to engage all its military might to defend the UAE if they were to be attacked. And this means also potentially using French nuclear arsenal. It is a huge commitment for France that puts it right in the middle of a potential war in the Gulf.</w:t>
      </w:r>
    </w:p>
    <w:p>
      <w:pPr>
        <w:pStyle w:val="Normal"/>
        <w:rPr/>
      </w:pPr>
      <w:r>
        <w:rPr/>
      </w:r>
    </w:p>
    <w:p>
      <w:pPr>
        <w:pStyle w:val="Normal"/>
        <w:rPr/>
      </w:pPr>
      <w:r>
        <w:rPr/>
      </w:r>
    </w:p>
    <w:p>
      <w:pPr>
        <w:pStyle w:val="Normal"/>
        <w:rPr/>
      </w:pPr>
      <w:r>
        <w:rPr/>
        <w:t xml:space="preserve">It is interesting to note that French president Nicolas Sarkozy has been among the most vocal to support the popular rebellion in Iran and criticize the current regime. Whether it is just a coincidence remains to be seen. But in any case of how the domestic situation in Iran evolves, the West should not lower its guard and should expect the unexpected from Tehran.   </w:t>
      </w:r>
    </w:p>
    <w:p>
      <w:pPr>
        <w:pStyle w:val="Normal"/>
        <w:rPr/>
      </w:pPr>
      <w:r>
        <w:rPr/>
      </w:r>
    </w:p>
    <w:p>
      <w:pPr>
        <w:pStyle w:val="Normal"/>
        <w:rPr/>
      </w:pPr>
      <w:r>
        <w:rPr/>
      </w:r>
    </w:p>
    <w:p>
      <w:pPr>
        <w:pStyle w:val="Normal"/>
        <w:rPr/>
      </w:pPr>
      <w:r>
        <w:rPr/>
      </w:r>
    </w:p>
    <w:p>
      <w:pPr>
        <w:pStyle w:val="Normal"/>
        <w:rPr>
          <w:rFonts w:ascii="Courier New" w:hAnsi="Courier New" w:cs="Courier New"/>
          <w:i/>
          <w:i/>
          <w:sz w:val="22"/>
        </w:rPr>
      </w:pPr>
      <w:r>
        <w:rPr>
          <w:rFonts w:cs="Courier New" w:ascii="Courier New" w:hAnsi="Courier New"/>
          <w:i/>
          <w:sz w:val="22"/>
        </w:rPr>
        <w:t>Olivier Guitta is an Adjunct Fellow at the Foundation for the Defense of Democracies and a foreign affairs and counterterrorism consultant. You can read his latest work at www.thecroissant.com/abou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0:05:00Z</dcterms:created>
  <dc:creator>Veronique</dc:creator>
  <dc:description/>
  <cp:keywords/>
  <dc:language>en-US</dc:language>
  <cp:lastModifiedBy>Veronique</cp:lastModifiedBy>
  <cp:lastPrinted>2009-06-13T17:39:00Z</cp:lastPrinted>
  <dcterms:modified xsi:type="dcterms:W3CDTF">2009-06-24T19:18:00Z</dcterms:modified>
  <cp:revision>38</cp:revision>
  <dc:subject/>
  <dc:title>Pakistani madrasas are the world’s problems</dc:title>
</cp:coreProperties>
</file>